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08" ноября 2024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 металлический бокс (самовольно установленный объект, не являющийся недвижимым имуществом), расположенный по адресу: г.Димитровград, ул. Куйбышева, 323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542290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cp:keywords/>
  <dc:language>en-US</dc:language>
  <cp:lastModifiedBy>user</cp:lastModifiedBy>
  <cp:lastPrinted>2024-11-08T13:49:00Z</cp:lastPrinted>
  <dcterms:modified xsi:type="dcterms:W3CDTF">2024-11-13T18:22:00Z</dcterms:modified>
  <cp:revision>8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1.2.0.1138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